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bookmarkStart w:id="0" w:name="_1467448530"/>
      <w:bookmarkEnd w:id="0"/>
      <w:r>
        <w:rPr>
          <w:rFonts w:cs="TH SarabunPSK" w:ascii="TH SarabunPSK" w:hAnsi="TH SarabunPSK"/>
          <w:sz w:val="32"/>
          <w:szCs w:val="32"/>
        </w:rPr>
        <w:object w:dxaOrig="886" w:dyaOrig="11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95pt;height:66.75pt" filled="f" o:ole="">
            <v:imagedata r:id="rId3" o:title=""/>
          </v:shape>
          <o:OLEObject Type="Embed" ProgID="" ShapeID="ole_rId2" DrawAspect="Content" ObjectID="_514766052" r:id="rId2"/>
        </w:objec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ศูนย์พัฒนาเด็กเล็กบ้านทุ่งต่อเรือ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ประกาศใช้แผนปฏิบัติการประจำปีการศึกษา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๗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ูนย์พัฒนาเด็กเล็กบ้านทุ่งต่อเรือ ตำบลโคกเจริญ อำเภอทับปุด จังหวัดพังงา ซึ่งอยู่ภายใต้ การบริหารงานขององค์การบริหารส่วนตำบลโคกเจริญ ได้ดำเนินการจัดทำแผนปฏิบัติการประจำปีการศึกษาขึ้น เพื่อเป็นกรอบและทิศทางในการพัฒนาศูนย์พัฒนาเด็กเล็กบ้านทุ่งต่อเรือ ให้เป็นไปตามมาตรฐานการดำเนินงานของศูนย์พัฒนาเด็กเล็กขององค์กรปกครองส่วนท้องถิ่น โดยผ่านการพิจาณาของคณะกรรมการศูนย์พัฒนาเด็กเล็กบ้านทุ่งต่อเรือแล้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ศัยมติคณะกรรมการศูนย์พัฒนาเด็กเล็กบ้านทุ่งต่อเรือ ครั้งที่ ๑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๗ เมื่อวันที่ ๓ กรกฎ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๗ จึงประกาศใช้แผนปฏิบัติการประจำปีการศึกษ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๗ ของศูนย์พัฒนาเด็กเล็กบ้านทุ่งต่อเรือ ตำบลโคกเจริญ  อำเภอทับปุด จังหวัดพังงา เพื่อใช้เป็นแนวทางในการพัฒนาต่อ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ประกาศ  ณ  วันที่ ๓  กรกฎ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นิตยา สุดชู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สถานศึกษาศูนย์พัฒนาเด็กเล็กบ้านทุ่งต่อเรือ</w:t>
      </w:r>
    </w:p>
    <w:p>
      <w:pPr>
        <w:pStyle w:val="Normal"/>
        <w:tabs>
          <w:tab w:val="clear" w:pos="720"/>
          <w:tab w:val="center" w:pos="487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487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487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487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487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58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646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6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ข้อความบอลลูน อักขระ"/>
    <w:qFormat/>
    <w:rPr>
      <w:rFonts w:ascii="Tahoma" w:hAnsi="Tahoma" w:eastAsia="Cordia New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5"/>
      <w:lang w:val="en-US"/>
    </w:rPr>
  </w:style>
  <w:style w:type="paragraph" w:styleId="Footer">
    <w:name w:val="Footer"/>
    <w:basedOn w:val="Normal"/>
    <w:pPr/>
    <w:rPr>
      <w:rFonts w:cs="Angsana New"/>
      <w:szCs w:val="35"/>
      <w:lang w:val="en-US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4:13:00Z</dcterms:created>
  <dc:creator>name</dc:creator>
  <dc:description/>
  <dc:language>en-US</dc:language>
  <cp:lastModifiedBy>hp</cp:lastModifiedBy>
  <cp:lastPrinted>2014-07-21T14:29:00Z</cp:lastPrinted>
  <dcterms:modified xsi:type="dcterms:W3CDTF">2014-07-28T04:13:00Z</dcterms:modified>
  <cp:revision>2</cp:revision>
  <dc:subject/>
  <dc:title/>
</cp:coreProperties>
</file>